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леки меня, Господи!</w:t>
            </w:r>
          </w:p>
          <w:p>
            <w:pPr>
              <w:pStyle w:val="Normal"/>
              <w:jc w:val="center"/>
              <w:rPr/>
            </w:pPr>
            <w:r>
              <w:rPr/>
              <w:t>(МХО, молодёжное пение, апрель 2002 г. CD020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1. Тихо встала заря</w:t>
              <w:tab/>
              <w:tab/>
              <w:tab/>
              <w:tab/>
              <w:t>4:11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2. Почему я люблю Тебя</w:t>
              <w:tab/>
              <w:tab/>
              <w:tab/>
              <w:t>3:04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3. У ног Иисуса</w:t>
              <w:tab/>
              <w:tab/>
              <w:tab/>
              <w:tab/>
              <w:t>1:52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4. Ярче и лучше</w:t>
              <w:tab/>
              <w:tab/>
              <w:tab/>
              <w:tab/>
              <w:t>2:41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5. Сияет под солнцем</w:t>
              <w:tab/>
              <w:tab/>
              <w:tab/>
              <w:tab/>
              <w:t>2:48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6. Раны Христа</w:t>
              <w:tab/>
              <w:tab/>
              <w:tab/>
              <w:tab/>
              <w:t>3:52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7. Распускаются почки душистые</w:t>
              <w:tab/>
              <w:tab/>
              <w:t>2:52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8. Я хочу увидеть город в вышине</w:t>
              <w:tab/>
              <w:tab/>
              <w:t>2:58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09. Радуюсь я</w:t>
              <w:tab/>
              <w:tab/>
              <w:tab/>
              <w:tab/>
              <w:tab/>
              <w:t>2:46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0. Стремлюсь достичь</w:t>
              <w:tab/>
              <w:tab/>
              <w:tab/>
              <w:t>3:06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1. Я хочу с Тобою быть</w:t>
              <w:tab/>
              <w:tab/>
              <w:tab/>
              <w:t>3:54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2. Миллионы людей</w:t>
              <w:tab/>
              <w:tab/>
              <w:tab/>
              <w:tab/>
              <w:t>3:08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3. Христос явил любовь Свою</w:t>
              <w:tab/>
              <w:tab/>
              <w:t>4:03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4. Дай подходить к Тебе, Спаситель</w:t>
              <w:tab/>
              <w:tab/>
              <w:t>2:55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5. Сердце моё как берег</w:t>
              <w:tab/>
              <w:tab/>
              <w:tab/>
              <w:t>2:31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6. Я ношу своё сердце</w:t>
              <w:tab/>
              <w:tab/>
              <w:tab/>
              <w:t>2:45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7. Торжественный день</w:t>
              <w:tab/>
              <w:tab/>
              <w:tab/>
              <w:t>1:53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8. Коль счастье вам Бог подарил</w:t>
              <w:tab/>
              <w:tab/>
              <w:t>3:01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19. Помышлять всегда о горнем</w:t>
              <w:tab/>
              <w:tab/>
              <w:t>3:07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20. Вы научены Богом любить</w:t>
              <w:tab/>
              <w:tab/>
              <w:tab/>
              <w:t>3:18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21. Пусть вокруг ревут невзгоды</w:t>
              <w:tab/>
              <w:tab/>
              <w:t>1:55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22. Год ушёл</w:t>
              <w:tab/>
              <w:tab/>
              <w:tab/>
              <w:tab/>
              <w:tab/>
              <w:t>2:12</w:t>
            </w:r>
          </w:p>
          <w:p>
            <w:pPr>
              <w:pStyle w:val="Normal"/>
              <w:spacing w:lineRule="auto" w:line="232"/>
              <w:ind w:left="709" w:hanging="0"/>
              <w:rPr/>
            </w:pPr>
            <w:r>
              <w:rPr/>
              <w:t>23. Сколько дорог</w:t>
              <w:tab/>
              <w:tab/>
              <w:tab/>
              <w:tab/>
              <w:t>2:55</w:t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05</wp:posOffset>
                      </wp:positionV>
                      <wp:extent cx="4339590" cy="432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225" cy="432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2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5pt;mso-wrap-distance-left:9.05pt;mso-wrap-distance-right:9.05pt;mso-wrap-distance-top:0pt;mso-wrap-distance-bottom:0pt;margin-top:0.1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432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7-30T20:39:00Z</cp:lastPrinted>
  <dcterms:modified xsi:type="dcterms:W3CDTF">2003-07-30T16:39:00Z</dcterms:modified>
  <cp:revision>61</cp:revision>
  <dc:subject/>
  <dc:title>Мир вам – 2000 г</dc:title>
</cp:coreProperties>
</file>